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426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августа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имова Максима Андр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имов М.А. не уплатил в установленный срок ранее наложенный на него штраф в размере 600 рублей по постановлению № 86212901 от 01.08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симов М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Засимова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10.2023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Засимова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Засимова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Засимова Максима Андреевича</w:t>
      </w:r>
      <w:r>
        <w:rPr>
          <w:rFonts w:cs="Times New Roman CYR" w:ascii="Times New Roman CYR" w:hAnsi="Times New Roman CYR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20.25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рок административного ареста считать с момента вынесения постановления, то есть с 16 час. 02 мин. 23 августа 2024 года.</w:t>
      </w:r>
    </w:p>
    <w:p>
      <w:pPr>
        <w:pStyle w:val="Normal"/>
        <w:suppressAutoHyphens w:val="true"/>
        <w:ind w:left="-567"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Т.Л. Скоробогатая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